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800725" cy="8572500"/>
                <wp:effectExtent l="15240" t="14605" r="179070" b="167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4707" dir="255976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7pt;width:456.7pt;height:674.95pt;mso-wrap-style:none;v-text-anchor:middle">
                <v:fill o:detectmouseclick="t" type="solid" color2="black"/>
                <v:stroke color="black" weight="2844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028700</wp:posOffset>
                </wp:positionV>
                <wp:extent cx="4600575" cy="7200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81pt;width:362.2pt;height:56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7pt" to="231pt,80.9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82296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48pt" to="231pt,701.9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4572000</wp:posOffset>
                </wp:positionV>
                <wp:extent cx="60007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60pt" to="52.4pt,360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6690</wp:posOffset>
                </wp:positionH>
                <wp:positionV relativeFrom="paragraph">
                  <wp:posOffset>4572000</wp:posOffset>
                </wp:positionV>
                <wp:extent cx="6000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360pt" to="461.9pt,360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66675" cy="571500"/>
                <wp:effectExtent l="3175" t="0" r="234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68.2pt,197.95pt" stroked="t" o:allowincell="f" style="position:absolute;flip:y">
                <v:stroke color="black" weight="64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3771900</wp:posOffset>
                </wp:positionV>
                <wp:extent cx="4000500" cy="3314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" w:cs="Arial"/>
                                <w:b/>
                                <w:b/>
                                <w:shadow w:val="false"/>
                                <w:color w:val="auto"/>
                                <w:sz w:val="120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b/>
                                <w:shadow w:val="false"/>
                                <w:color w:val="auto"/>
                                <w:sz w:val="120"/>
                              </w:rPr>
                              <w:t>本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" w:cs="Arial"/>
                                <w:b/>
                                <w:b/>
                                <w:shadow w:val="false"/>
                                <w:color w:val="auto"/>
                                <w:sz w:val="110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shadow w:val="false"/>
                                <w:color w:val="auto"/>
                                <w:sz w:val="110"/>
                              </w:rPr>
                              <w:t>A4</w:t>
                            </w:r>
                            <w:r>
                              <w:rPr>
                                <w:rFonts w:ascii="Arial" w:hAnsi="Arial" w:cs="Arial" w:eastAsia="ＭＳ ゴシック"/>
                                <w:b/>
                                <w:shadow w:val="false"/>
                                <w:color w:val="auto"/>
                                <w:sz w:val="110"/>
                              </w:rPr>
                              <w:t>版</w:t>
                            </w:r>
                            <w:r>
                              <w:rPr>
                                <w:rFonts w:eastAsia="ＭＳ ゴシック" w:cs="Arial" w:ascii="Arial" w:hAnsi="Arial"/>
                                <w:b/>
                                <w:shadow w:val="false"/>
                                <w:color w:val="auto"/>
                                <w:sz w:val="11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"/>
                                <w:b/>
                                <w:shadow w:val="false"/>
                                <w:color w:val="auto"/>
                                <w:sz w:val="110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" w:cs="Arial"/>
                                <w:b/>
                                <w:b/>
                                <w:shadow w:val="false"/>
                                <w:color w:val="auto"/>
                                <w:sz w:val="44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shadow w:val="false"/>
                                <w:color w:val="auto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hadow w:val="false"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auto"/>
                              </w:rPr>
                              <w:t>使用するフォント、図表に関しては特に指定は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1pt;mso-wrap-distance-left:9.05pt;mso-wrap-distance-right:9.05pt;mso-wrap-distance-top:0pt;mso-wrap-distance-bottom:0pt;margin-top:297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" w:cs="Arial"/>
                          <w:b/>
                          <w:b/>
                          <w:shadow w:val="false"/>
                          <w:color w:val="auto"/>
                          <w:sz w:val="120"/>
                        </w:rPr>
                      </w:pPr>
                      <w:r>
                        <w:rPr>
                          <w:rFonts w:ascii="Arial" w:hAnsi="Arial" w:cs="Arial" w:eastAsia="ＭＳ ゴシック"/>
                          <w:b/>
                          <w:shadow w:val="false"/>
                          <w:color w:val="auto"/>
                          <w:sz w:val="120"/>
                        </w:rPr>
                        <w:t>本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" w:cs="Arial"/>
                          <w:b/>
                          <w:b/>
                          <w:shadow w:val="false"/>
                          <w:color w:val="auto"/>
                          <w:sz w:val="110"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  <w:shadow w:val="false"/>
                          <w:color w:val="auto"/>
                          <w:sz w:val="110"/>
                        </w:rPr>
                        <w:t>A4</w:t>
                      </w:r>
                      <w:r>
                        <w:rPr>
                          <w:rFonts w:ascii="Arial" w:hAnsi="Arial" w:cs="Arial" w:eastAsia="ＭＳ ゴシック"/>
                          <w:b/>
                          <w:shadow w:val="false"/>
                          <w:color w:val="auto"/>
                          <w:sz w:val="110"/>
                        </w:rPr>
                        <w:t>版</w:t>
                      </w:r>
                      <w:r>
                        <w:rPr>
                          <w:rFonts w:eastAsia="ＭＳ ゴシック" w:cs="Arial" w:ascii="Arial" w:hAnsi="Arial"/>
                          <w:b/>
                          <w:shadow w:val="false"/>
                          <w:color w:val="auto"/>
                          <w:sz w:val="110"/>
                        </w:rPr>
                        <w:t>1</w:t>
                      </w:r>
                      <w:r>
                        <w:rPr>
                          <w:rFonts w:ascii="Arial" w:hAnsi="Arial" w:cs="Arial" w:eastAsia="ＭＳ ゴシック"/>
                          <w:b/>
                          <w:shadow w:val="false"/>
                          <w:color w:val="auto"/>
                          <w:sz w:val="110"/>
                        </w:rPr>
                        <w:t>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" w:cs="Arial"/>
                          <w:b/>
                          <w:b/>
                          <w:shadow w:val="false"/>
                          <w:color w:val="auto"/>
                          <w:sz w:val="44"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  <w:shadow w:val="false"/>
                          <w:color w:val="auto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hadow w:val="false"/>
                          <w:color w:val="auto"/>
                        </w:rPr>
                      </w:pPr>
                      <w:r>
                        <w:rPr>
                          <w:b/>
                          <w:shadow w:val="false"/>
                          <w:color w:val="auto"/>
                        </w:rPr>
                        <w:t>使用するフォント、図表に関しては特に指定は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429260</wp:posOffset>
                </wp:positionV>
                <wp:extent cx="2600325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上余白</w:t>
                            </w:r>
                            <w:r>
                              <w:rPr>
                                <w:rFonts w:eastAsia="Century;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5pt;mso-wrap-distance-left:9.05pt;mso-wrap-distance-right:9.05pt;mso-wrap-distance-top:0pt;mso-wrap-distance-bottom:0pt;margin-top:33.8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上余白</w:t>
                      </w:r>
                      <w:r>
                        <w:rPr>
                          <w:rFonts w:eastAsia="Century;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8311515</wp:posOffset>
                </wp:positionV>
                <wp:extent cx="2600325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下余白</w:t>
                            </w:r>
                            <w:r>
                              <w:rPr>
                                <w:rFonts w:eastAsia="Century;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5pt;mso-wrap-distance-left:9.05pt;mso-wrap-distance-right:9.05pt;mso-wrap-distance-top:0pt;mso-wrap-distance-bottom:0pt;margin-top:654.4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下余白</w:t>
                      </w:r>
                      <w:r>
                        <w:rPr>
                          <w:rFonts w:eastAsia="Century;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3657600</wp:posOffset>
                </wp:positionV>
                <wp:extent cx="1733550" cy="1257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左余白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9pt;mso-wrap-distance-left:9.05pt;mso-wrap-distance-right:9.05pt;mso-wrap-distance-top:0pt;mso-wrap-distance-bottom:0pt;margin-top:28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左余白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1400175" cy="1257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右余白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9pt;mso-wrap-distance-left:9.05pt;mso-wrap-distance-right:9.05pt;mso-wrap-distance-top:0pt;mso-wrap-distance-bottom:0pt;margin-top:28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右余白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0</wp:posOffset>
                </wp:positionV>
                <wp:extent cx="1200150" cy="80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「講演番号」を左上隅に記入します。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4.5pt;height:63pt;mso-wrap-distance-left:9.05pt;mso-wrap-distance-right:9.05pt;mso-wrap-distance-top:0pt;mso-wrap-distance-bottom:0pt;margin-top:90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「講演番号」を左上隅に記入します。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0</wp:posOffset>
                </wp:positionV>
                <wp:extent cx="2200275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40" w:after="0"/>
                              <w:jc w:val="distribute"/>
                              <w:rPr>
                                <w:rFonts w:ascii="ＭＳ ゴシック" w:hAnsi="ＭＳ ゴシック" w:cs="ＭＳ ゴシック"/>
                                <w:sz w:val="56"/>
                                <w:u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sz w:val="56"/>
                                <w:u w:val="none"/>
                              </w:rPr>
                              <w:t>講演題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3.25pt;height:63pt;mso-wrap-distance-left:9.05pt;mso-wrap-distance-right:9.05pt;mso-wrap-distance-top:0pt;mso-wrap-distance-bottom:0pt;margin-top:90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240" w:after="0"/>
                        <w:jc w:val="distribute"/>
                        <w:rPr>
                          <w:rFonts w:ascii="ＭＳ ゴシック" w:hAnsi="ＭＳ ゴシック" w:cs="ＭＳ ゴシック"/>
                          <w:sz w:val="56"/>
                          <w:u w:val="none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sz w:val="56"/>
                          <w:u w:val="none"/>
                        </w:rPr>
                        <w:t>講演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2057400</wp:posOffset>
                </wp:positionV>
                <wp:extent cx="3267075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distribute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u w:val="none"/>
                              </w:rPr>
                              <w:t>所属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8"/>
                                <w:u w:val="none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u w:val="none"/>
                              </w:rPr>
                              <w:t>講演者、共同研究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7.25pt;height:27pt;mso-wrap-distance-left:9.05pt;mso-wrap-distance-right:9.05pt;mso-wrap-distance-top:0pt;mso-wrap-distance-bottom:0pt;margin-top:162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distribute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non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u w:val="none"/>
                        </w:rPr>
                        <w:t>所属</w:t>
                      </w:r>
                      <w:r>
                        <w:rPr>
                          <w:rFonts w:cs="Arial" w:ascii="Arial" w:hAnsi="Arial"/>
                          <w:sz w:val="28"/>
                          <w:u w:val="none"/>
                        </w:rPr>
                        <w:t xml:space="preserve">) </w:t>
                      </w:r>
                      <w:r>
                        <w:rPr>
                          <w:rFonts w:cs="ＭＳ ゴシック" w:ascii="ＭＳ ゴシック" w:hAnsi="ＭＳ ゴシック"/>
                          <w:sz w:val="28"/>
                          <w:u w:val="none"/>
                        </w:rPr>
                        <w:t>○</w:t>
                      </w:r>
                      <w:r>
                        <w:rPr>
                          <w:rFonts w:ascii="Arial" w:hAnsi="Arial" w:cs="Arial"/>
                          <w:sz w:val="28"/>
                          <w:u w:val="none"/>
                        </w:rPr>
                        <w:t>講演者、共同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925</wp:posOffset>
                </wp:positionH>
                <wp:positionV relativeFrom="paragraph">
                  <wp:posOffset>2511425</wp:posOffset>
                </wp:positionV>
                <wp:extent cx="4340225" cy="11493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50" w:hanging="1050"/>
                              <w:rPr/>
                            </w:pPr>
                            <w:r>
                              <w:rPr/>
                              <w:t>「講演番号」は、分子構造総合討論会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0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2.tky.3web.ne.jp/~bkinf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に、掲示されているプログラムで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「講演番号」は、発表登録システムで使われている「予備登録番号」ではありません。</w:t>
                            </w:r>
                            <w:r>
                              <w:rPr>
                                <w:rFonts w:eastAsia="Century;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フォント指定：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rial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あるいはゴシック</w:t>
                            </w:r>
                            <w:r>
                              <w:rPr>
                                <w:rFonts w:eastAsia="Century;Times New Roman"/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4pt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90.5pt;mso-wrap-distance-left:9.05pt;mso-wrap-distance-right:9.05pt;mso-wrap-distance-top:0pt;mso-wrap-distance-bottom:0pt;margin-top:197.7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050" w:hanging="1050"/>
                        <w:rPr/>
                      </w:pPr>
                      <w:r>
                        <w:rPr/>
                        <w:t>「講演番号」は、分子構造総合討論会ホームページ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50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2.tky.3web.ne.jp/~bkinfo/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に、掲示されているプログラムで確認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「講演番号」は、発表登録システムで使われている「予備登録番号」ではありません。</w:t>
                      </w:r>
                      <w:r>
                        <w:rPr>
                          <w:rFonts w:eastAsia="Century;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フォント指定：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Arial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あるいはゴシック</w:t>
                      </w:r>
                      <w:r>
                        <w:rPr>
                          <w:rFonts w:eastAsia="Century;Times New Roman"/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4pt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"/>
          <w:b/>
          <w:b/>
          <w:sz w:val="48"/>
        </w:rPr>
      </w:pPr>
      <w:r>
        <w:rPr>
          <w:rFonts w:eastAsia="ＭＳ ゴシック"/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571500</wp:posOffset>
                </wp:positionV>
                <wp:extent cx="5800725" cy="8343900"/>
                <wp:effectExtent l="15240" t="14605" r="179070" b="1670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4707" dir="255976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45pt;width:456.7pt;height:656.95pt;mso-wrap-style:none;v-text-anchor:middle">
                <v:fill o:detectmouseclick="t" type="solid" color2="black"/>
                <v:stroke color="black" weight="28440" joinstyle="miter" endcap="flat"/>
                <v:shadow on="t" obscured="f" color="#969696"/>
                <w10:wrap type="none"/>
              </v:rect>
            </w:pict>
          </mc:Fallback>
        </mc:AlternateContent>
        <w:t>予稿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4533900" cy="6972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ind w:left="840" w:right="880" w:hanging="0"/>
                              <w:rPr/>
                            </w:pPr>
                            <w:r>
                              <w:rPr/>
                              <w:t>基底・励起状態におけるポテンシャルエネルギー曲面に対する相対論的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東大院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) 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中嶋隆人、平尾公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序】</w:t>
                            </w:r>
                            <w:r>
                              <w:rPr/>
                              <w:t>TlH,</w:t>
                            </w:r>
                            <w:r>
                              <w:rPr/>
                              <w:t>及び</w:t>
                            </w:r>
                            <w:r>
                              <w:rPr/>
                              <w:t>T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分子は相対論的効果を研究する上で非常に興味深い系である。本研究ではこれらの分子の基底・励起状態に対し、相対論的効果を考慮したポテンシャルエネルギー曲線を計算した。電子相関法として、</w:t>
                            </w:r>
                            <w:r>
                              <w:rPr/>
                              <w:t>CASSCF/MRMP</w:t>
                            </w:r>
                            <w:r>
                              <w:rPr/>
                              <w:t>法を用い、定量的に電子相関を考慮した。スピン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軌道相互作用は励起状態に対し、非常に重要であることが示され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方法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結論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おわ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49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p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1</w:t>
                      </w:r>
                    </w:p>
                    <w:p>
                      <w:pPr>
                        <w:pStyle w:val="Style15"/>
                        <w:spacing w:before="0" w:after="120"/>
                        <w:ind w:left="840" w:right="880" w:hanging="0"/>
                        <w:rPr/>
                      </w:pPr>
                      <w:r>
                        <w:rPr/>
                        <w:t>基底・励起状態におけるポテンシャルエネルギー曲面に対する相対論的研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東大院工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) ○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中嶋隆人、平尾公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序】</w:t>
                      </w:r>
                      <w:r>
                        <w:rPr/>
                        <w:t>TlH,</w:t>
                      </w:r>
                      <w:r>
                        <w:rPr/>
                        <w:t>及び</w:t>
                      </w:r>
                      <w:r>
                        <w:rPr/>
                        <w:t>T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分子は相対論的効果を研究する上で非常に興味深い系である。本研究ではこれらの分子の基底・励起状態に対し、相対論的効果を考慮したポテンシャルエネルギー曲線を計算した。電子相関法として、</w:t>
                      </w:r>
                      <w:r>
                        <w:rPr/>
                        <w:t>CASSCF/MRMP</w:t>
                      </w:r>
                      <w:r>
                        <w:rPr/>
                        <w:t>法を用い、定量的に電子相関を考慮した。スピン</w:t>
                      </w:r>
                      <w:r>
                        <w:rPr/>
                        <w:t>-</w:t>
                      </w:r>
                      <w:r>
                        <w:rPr/>
                        <w:t>軌道相互作用は励起状態に対し、非常に重要であることが示され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方法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結論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お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"/>
      <w:b/>
      <w:bCs/>
      <w:sz w:val="24"/>
      <w:u w:val="double"/>
    </w:rPr>
  </w:style>
  <w:style w:type="paragraph" w:styleId="Style15">
    <w:name w:val="ブロック"/>
    <w:basedOn w:val="Normal"/>
    <w:qFormat/>
    <w:pPr>
      <w:ind w:left="735" w:right="775" w:hanging="0"/>
    </w:pPr>
    <w:rPr>
      <w:rFonts w:ascii="Arial" w:hAnsi="Arial" w:eastAsia="ＭＳ ゴシック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y.3web.ne.jp/~bkinfo/" TargetMode="External"/><Relationship Id="rId3" Type="http://schemas.openxmlformats.org/officeDocument/2006/relationships/hyperlink" Target="http://www2.tky.3web.ne.jp/~bk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0:09:00Z</dcterms:created>
  <dc:creator>柳井 毅</dc:creator>
  <dc:description/>
  <dc:language>en-US</dc:language>
  <cp:lastModifiedBy>固体化学</cp:lastModifiedBy>
  <cp:lastPrinted>2000-05-31T20:46:00Z</cp:lastPrinted>
  <dcterms:modified xsi:type="dcterms:W3CDTF">2001-07-12T02:46:00Z</dcterms:modified>
  <cp:revision>35</cp:revision>
  <dc:subject/>
  <dc:title/>
</cp:coreProperties>
</file>